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l.  5a  06.04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ZYK POLS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Czas na powtórkę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kcja będzie online na kanale Discord o 0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Osoby niemogące wziąć udziału w zajęciach online o tej godzinie, proszę o kontakt ze mną poprzez e-mail lub Messenger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a  5a  06.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Powtórzenie wiadomości o materiał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glądnij str. 44 – 45 oraz wybierz jeden z materiałów, który wydaje Ci najpopularniejszy w różnych dziedzinach: przemysłu, budownictwa, wyposażenia, elementów dnia codziennego, itp. Następnie napisz o tym krótką notatkę, dlaczego to właśnie ten materiał jest tak popularny! Notatkę w formie tekstowej lub zdjęcia prześlij na adres: </w:t>
      </w:r>
      <w:hyperlink r:id="rId2">
        <w:r>
          <w:rPr>
            <w:rStyle w:val="InternetLink"/>
            <w:sz w:val="28"/>
            <w:szCs w:val="28"/>
          </w:rPr>
          <w:t>cyfrowatecchnika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wodzenia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CHOWANIE FIZYCZNE CHŁOPCY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t: Zdrowy kręgosłup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iedzący tryb życia i niewłaściwa postawa w ciągu dnia prowadzą do różnych schorzeń kręgosłupa. Ponad połowa społeczeństwa ma problemy z bólem kręgosłupa ponieważ często prowadzimy  siedzący tryb życia. </w:t>
      </w:r>
      <w:r>
        <w:rPr>
          <w:sz w:val="28"/>
          <w:szCs w:val="28"/>
        </w:rPr>
        <w:t>Można ich jednak uniknąć lub zmniejszyć dzięki regularnej aktywności. Ćwiczenia wzmacniające kręgosłup dają wiele korzyści zarówno osobom aktywnym, jak i prowadzącym bierny tryb życia. Poznajcie kilka ćwiczeń , które poprawią wasze samopoczucie już po kilku treningach.</w:t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Ćwiczenie 1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3175" cy="180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ołóż się na plecach, zegnij nogi w kolanach, a stopy połóż na podłodze. Następnie podnieś jedną nogę do góry i dosięgnij obiema rękami udo, aby poczuć rozciąganie z tyłu nogi. Utrzymaj pozycję przez 15 sekund, a następnie zmień stronę. Nie martw się, jeśli Twoja noga nie jest wyprostowana do końca, zdolność ta ulegnie poprawie wraz z regularnymi ćwiczeniami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Ćwiczenie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13906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Tym razem dociśnij obiema rękami kolano do klatki piersiowej i pozostań w tej pozycji przez 15 sekund. Jeśli odczuwasz zbyt mocne napięcie przy kolanach, połóż ręce pod kolanem. Powinieneś poczuć pracę mięśni w dolnej partii pleców oraz w okolicach pośladków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Ćwiczenie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7450" cy="11906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dobne ćwiczenie rozciągające wykonaj, dociskając prawą nogę do lewej nogi i na przemian. Kostkę opieraj na przedniej części kolana, oprzyj ręce pod kolanem i dociskaj je delikatnie w kierunku głowy przez 15 sekund. Zmień nogę i powtórz tę samą czynność. Dzięki temu ćwiczeniu powinieneś poczuć napięcie mięśni pośladków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Ćwiczenie 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7900" cy="104775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tym ćwiczeniu rozłóż ramiona na podłodze, skrzyżuj nogi jak na załączonym obrazku i jedną ręką próbuj dociskać kolano w kierunku podłogi. W tej pozycji wytrzymaj 15 sekund, a następnie powtórz tę czynność z drugą nogą. Tym razem napięcie mięśni powinno być odczuwalne w okolicach dolnej części pleców, z boku.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Ćwiczenie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8375" cy="203835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stępnie podnieś się z podłogi, uklęknij na jednym kolanie, a drugą stopę oprzyj na podłodze. Obiema rękami dociskaj kolano przez 15 sekund. Przy wykonywaniu tego ćwiczenia pamiętaj o prostych plecach. Następnie zmień nogę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wodzen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 FIZYCZNE DZIEWCZY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: Zdolności motoryczne człowie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ogólnej sprawności człowieka decydują tzw. </w:t>
      </w:r>
      <w:r>
        <w:rPr>
          <w:b/>
          <w:sz w:val="28"/>
          <w:szCs w:val="28"/>
        </w:rPr>
        <w:t>zdolności motoryczne</w:t>
      </w:r>
      <w:r>
        <w:rPr>
          <w:sz w:val="28"/>
          <w:szCs w:val="28"/>
        </w:rPr>
        <w:t xml:space="preserve"> :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ZYBKOŚĆ-  zdolność do wykonywania danej czynności w jak najkrótszym czasie –np. biegi sprinterskie 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ŁA –zdolność do pokonywania jakiegoś oporu zewnętrznego (powietrza,wody, grawitacji-przyciągania ziemskiego)-np.podnoszenie ciężarów ,pływanie.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BKOŚĆ- (elastyczność,giętkość)-zależy od stopnia rozciągnięcia mięśni ,zakresu ruchomości stawów – skłony,skręty, przewroty {np.w gimnastyce} .Jest bardzo ważna ponieważ słaba gibkość bardzo często powoduje różne kontuzje u zawodników,ale również u osób nie trenujących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ORDYNACJA RUCHOWA- zdolność do wykonywania i łączenia różnych ruchów,nie tracąc przy tym równowagi i orientacji w przestrzeni np.w gimnastyce sportowej,artystycznej,łyżwiarstwie figurowym na lodzie……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TRZYMAŁOŚĆ-zdolność do wykonania ruchu lub czynności w jak najdłuższym czasie –biegi długodystansowe ,maraton ,kolarstwo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DANIE DOM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 szkole układaliśmy różne tory sprawnościowe ,które mieliście do pokon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óbuj taki tor sprawnościowy ułożyć w swoim domu {jeśli masz miejsce) lub wykorzystując słoneczną pogodę na zewnątrz. Wykorzystaj różne przybory: piłkę ,krzesła, poduszki, butelki …Zaproś do zabawy całą rodzinę. Zorganizuj wyścigi, zmierz czas pokonania toru każdemu.Wszystko zależy od waszej kreatyw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ręć filmik –prześlij do mnie przez Messen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brej zabawy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BIOLOGIA   5a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Temat: Poznajemy rośliny nagonasienne </w:t>
      </w:r>
    </w:p>
    <w:p>
      <w:pPr>
        <w:pStyle w:val="Normal"/>
        <w:tabs>
          <w:tab w:val="clear" w:pos="708"/>
          <w:tab w:val="left" w:pos="5520" w:leader="none"/>
        </w:tabs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W dniu dzisiejszym w ramach powtórzenia i utrwalenia ostatnio zdobytych wiadomości, proszę uczniów o rozwiązanie ćwiczeń interaktywnych zamieszczonych na końcu stron w podsumowaniu:</w:t>
      </w:r>
      <w:r>
        <w:rPr>
          <w:rFonts w:cs="Calibri"/>
          <w:sz w:val="28"/>
          <w:szCs w:val="28"/>
        </w:rPr>
        <w:br/>
      </w:r>
      <w:hyperlink r:id="rId8">
        <w:r>
          <w:rPr>
            <w:rStyle w:val="InternetLink"/>
            <w:rFonts w:cs="Calibri"/>
            <w:sz w:val="28"/>
            <w:szCs w:val="28"/>
          </w:rPr>
          <w:t>https://epodreczniki.pl/a/rosliny-nasienne/D18UWFbN7</w:t>
        </w:r>
      </w:hyperlink>
      <w:r>
        <w:rPr>
          <w:rFonts w:cs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cs="Calibri"/>
          <w:sz w:val="28"/>
          <w:szCs w:val="28"/>
        </w:rPr>
      </w:pPr>
      <w:hyperlink r:id="rId9">
        <w:r>
          <w:rPr>
            <w:rStyle w:val="InternetLink"/>
            <w:rFonts w:cs="Calibri"/>
            <w:sz w:val="28"/>
            <w:szCs w:val="28"/>
          </w:rPr>
          <w:t>https://epodreczniki.pl/a/nagonasienne/D16NWszUV</w:t>
        </w:r>
      </w:hyperlink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(podręcznik str. 129-136)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rzypominam o </w:t>
      </w:r>
      <w:r>
        <w:rPr>
          <w:rFonts w:cs="Calibri" w:ascii="Calibri" w:hAnsi="Calibri"/>
          <w:sz w:val="28"/>
          <w:szCs w:val="28"/>
        </w:rPr>
        <w:t xml:space="preserve">przygotowaniu prezentacji na wybrany temat: </w:t>
        <w:br/>
        <w:t xml:space="preserve">„Znaczenie mchów w przyrodzie i dla człowieka”  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ub „Znaczenie roślin nagonasiennych w przyrodzie i gospodarce człowieka”  </w:t>
      </w:r>
    </w:p>
    <w:p>
      <w:pPr>
        <w:pStyle w:val="TextBody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raz przesłaniu jej na adres: </w:t>
      </w:r>
      <w:hyperlink r:id="rId10">
        <w:r>
          <w:rPr>
            <w:rStyle w:val="InternetLink"/>
            <w:rFonts w:cs="Calibri" w:ascii="Calibri" w:hAnsi="Calibri"/>
            <w:sz w:val="28"/>
            <w:szCs w:val="28"/>
          </w:rPr>
          <w:t>biologia.rzyki@op.pl</w:t>
        </w:r>
      </w:hyperlink>
      <w:r>
        <w:rPr>
          <w:rFonts w:cs="Calibri" w:ascii="Calibri" w:hAnsi="Calibri"/>
          <w:sz w:val="28"/>
          <w:szCs w:val="28"/>
        </w:rPr>
        <w:t xml:space="preserve">   Termin nadsyłania prac do 8 kwietnia 2020 r.; w temacie wiadomości należy wpisać </w:t>
      </w:r>
      <w:r>
        <w:rPr>
          <w:rFonts w:cs="Calibri" w:ascii="Calibri" w:hAnsi="Calibri"/>
          <w:sz w:val="28"/>
          <w:szCs w:val="28"/>
          <w:u w:val="single"/>
        </w:rPr>
        <w:t>klasę, imię i nazwisko ucznia oraz numer z dziennika</w:t>
      </w:r>
      <w:r>
        <w:rPr>
          <w:rFonts w:cs="Calibri" w:ascii="Calibri" w:hAnsi="Calibri"/>
          <w:sz w:val="28"/>
          <w:szCs w:val="28"/>
        </w:rPr>
        <w:t>. Wasz wysiłek i zaangażowanie zostanie nagrodzone oceną z biologii. Dziękuję tym uczniom, którzy już wysłali do mnie piękne i bardzo dobrze opracowane prezentacje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ZKOLNE KOŁO PROMOCJI ZDROWIA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Temat: </w:t>
      </w:r>
      <w:r>
        <w:rPr>
          <w:rFonts w:cs="Calibri"/>
          <w:b/>
          <w:sz w:val="28"/>
          <w:szCs w:val="28"/>
        </w:rPr>
        <w:t>Profilaktyka chorób.</w:t>
      </w:r>
    </w:p>
    <w:p>
      <w:pPr>
        <w:pStyle w:val="Normal"/>
        <w:ind w:left="113" w:hanging="113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>1. Czynniki wpływające na zdrowie</w:t>
        <w:br/>
        <w:t>2. Przyczyny wybranych chorób cywilizacyjnych oraz sposoby zapobiegania</w:t>
        <w:br/>
        <w:t>3. Drogi rozprzestrzeniania się chorób zakaźnych</w:t>
        <w:br/>
        <w:t>4. Zasady profilaktyki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W ramach naszego kółka, proszę o </w:t>
      </w:r>
      <w:r>
        <w:rPr>
          <w:rFonts w:cs="Calibri" w:ascii="Calibri" w:hAnsi="Calibri"/>
          <w:sz w:val="28"/>
          <w:szCs w:val="28"/>
        </w:rPr>
        <w:t>zapoznanie się z materiałami na stronach:</w:t>
      </w:r>
    </w:p>
    <w:p>
      <w:pPr>
        <w:pStyle w:val="TextBody"/>
        <w:tabs>
          <w:tab w:val="clear" w:pos="708"/>
          <w:tab w:val="left" w:pos="5484" w:leader="none"/>
        </w:tabs>
        <w:spacing w:before="0" w:after="0"/>
        <w:rPr>
          <w:rFonts w:ascii="Calibri" w:hAnsi="Calibri" w:cs="Calibri"/>
          <w:sz w:val="28"/>
          <w:szCs w:val="28"/>
        </w:rPr>
      </w:pPr>
      <w:hyperlink r:id="rId11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5vKN0q10WsY</w:t>
        </w:r>
      </w:hyperlink>
    </w:p>
    <w:p>
      <w:pPr>
        <w:pStyle w:val="TextBody"/>
        <w:tabs>
          <w:tab w:val="clear" w:pos="708"/>
          <w:tab w:val="left" w:pos="5484" w:leader="none"/>
        </w:tabs>
        <w:spacing w:before="0" w:after="0"/>
        <w:rPr>
          <w:rFonts w:ascii="Calibri" w:hAnsi="Calibri" w:cs="Calibri"/>
          <w:sz w:val="28"/>
          <w:szCs w:val="28"/>
        </w:rPr>
      </w:pPr>
      <w:hyperlink r:id="rId12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WD1P70-6s4M</w:t>
        </w:r>
      </w:hyperlink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cs="Calibri"/>
          <w:sz w:val="28"/>
          <w:szCs w:val="28"/>
        </w:rPr>
      </w:pPr>
      <w:hyperlink r:id="rId13">
        <w:r>
          <w:rPr>
            <w:rStyle w:val="InternetLink"/>
            <w:rFonts w:cs="Calibri"/>
            <w:sz w:val="28"/>
            <w:szCs w:val="28"/>
          </w:rPr>
          <w:t>https://www.youtube.com/watch?v=93fjBLDihNA</w:t>
        </w:r>
      </w:hyperlink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Zachęcam także do obejrzenia ważnych wskazówek dotyczących ochrony przed koronawirusem:</w:t>
        <w:br/>
      </w:r>
      <w:hyperlink r:id="rId14">
        <w:r>
          <w:rPr>
            <w:rStyle w:val="InternetLink"/>
            <w:rFonts w:cs="Calibri"/>
            <w:sz w:val="28"/>
            <w:szCs w:val="28"/>
          </w:rPr>
          <w:t>https://www.youtube.com/watch?v=9oUr5jLoBkw</w:t>
        </w:r>
      </w:hyperlink>
      <w:r>
        <w:rPr>
          <w:rFonts w:cs="Calibri"/>
          <w:bCs/>
          <w:sz w:val="28"/>
          <w:szCs w:val="28"/>
        </w:rPr>
        <w:br/>
      </w:r>
      <w:hyperlink r:id="rId15">
        <w:r>
          <w:rPr>
            <w:rStyle w:val="InternetLink"/>
            <w:rFonts w:cs="Calibri"/>
            <w:sz w:val="28"/>
            <w:szCs w:val="28"/>
          </w:rPr>
          <w:t>https://www.youtube.com/watch?v=iwjXGTBNxtc</w:t>
        </w:r>
      </w:hyperlink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1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frowatecchnika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epodreczniki.pl/a/rosliny-nasienne/D18UWFbN7" TargetMode="External"/><Relationship Id="rId9" Type="http://schemas.openxmlformats.org/officeDocument/2006/relationships/hyperlink" Target="https://epodreczniki.pl/a/nagonasienne/D16NWszUV" TargetMode="External"/><Relationship Id="rId10" Type="http://schemas.openxmlformats.org/officeDocument/2006/relationships/hyperlink" Target="mailto:biologia.rzyki@op.pl" TargetMode="External"/><Relationship Id="rId11" Type="http://schemas.openxmlformats.org/officeDocument/2006/relationships/hyperlink" Target="https://www.youtube.com/watch?v=5vKN0q10WsY" TargetMode="External"/><Relationship Id="rId12" Type="http://schemas.openxmlformats.org/officeDocument/2006/relationships/hyperlink" Target="https://www.youtube.com/watch?v=WD1P70-6s4M" TargetMode="External"/><Relationship Id="rId13" Type="http://schemas.openxmlformats.org/officeDocument/2006/relationships/hyperlink" Target="https://www.youtube.com/watch?v=93fjBLDihNA" TargetMode="External"/><Relationship Id="rId14" Type="http://schemas.openxmlformats.org/officeDocument/2006/relationships/hyperlink" Target="https://www.youtube.com/watch?v=9oUr5jLoBkw" TargetMode="External"/><Relationship Id="rId15" Type="http://schemas.openxmlformats.org/officeDocument/2006/relationships/hyperlink" Target="https://www.youtube.com/watch?v=iwjXGTBNxt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16:00Z</dcterms:created>
  <dc:creator>User</dc:creator>
  <dc:description/>
  <cp:keywords/>
  <dc:language>en-US</dc:language>
  <cp:lastModifiedBy>Katarzyna Fulara-Potoczny</cp:lastModifiedBy>
  <cp:lastPrinted>2020-03-23T14:08:00Z</cp:lastPrinted>
  <dcterms:modified xsi:type="dcterms:W3CDTF">2020-04-03T17:16:00Z</dcterms:modified>
  <cp:revision>2</cp:revision>
  <dc:subject/>
  <dc:title/>
</cp:coreProperties>
</file>